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）详细评审标准 </w:t>
      </w:r>
      <w:bookmarkStart w:id="0" w:name="PO_638CE53E34A141D49CDF3F9AE23E9E16"/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576"/>
        <w:gridCol w:w="1080"/>
        <w:gridCol w:w="2004"/>
        <w:gridCol w:w="3039"/>
        <w:gridCol w:w="1134"/>
      </w:tblGrid>
      <w:tr>
        <w:trPr/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下列评审标准适用的标包：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智能安防系统维保服务项目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因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详细评审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详细评审分项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评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响应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响应程度的总体评价：响应齐全，响应程度高，编制认真、详尽、无漏项等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3</w:t>
            </w:r>
            <w:r>
              <w:rPr/>
              <w:t>分＜优≤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良≤</w:t>
            </w:r>
            <w:r>
              <w:rPr/>
              <w:t>23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中≤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7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团队素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及队伍的综合素质评价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持证上岗。项目团队现场工作人员必须持证上岗，需获得从事相应工作所需的从业资格或相关证明文件。每人计</w:t>
            </w:r>
            <w:r>
              <w:rPr/>
              <w:t>2</w:t>
            </w:r>
            <w:r>
              <w:rPr/>
              <w:t>分，最高</w:t>
            </w:r>
            <w:r>
              <w:rPr/>
              <w:t>10</w:t>
            </w:r>
            <w:r>
              <w:rPr/>
              <w:t>分。包括但不限于以下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电工作业特种作业证（适用于消防系统、门禁系统、空调、办公设备、电梯、安防监控系统、道闸设备维保、机械式停车位维保、配电设施检测及维保项目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关键岗位人员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项目负责人、主要管理人员具备高级技术职称，或取得相关专业注册工程师，每人计</w:t>
            </w:r>
            <w:r>
              <w:rPr/>
              <w:t>2.5</w:t>
            </w:r>
            <w:r>
              <w:rPr/>
              <w:t>分，累计最高</w:t>
            </w:r>
            <w:r>
              <w:rPr/>
              <w:t>10</w:t>
            </w:r>
            <w:r>
              <w:rPr/>
              <w:t>分。包括但不限于以下：信息类及相关专业的一级注册工程师，或高级工程师证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备注：供应商须提供相关人员资格证书扫描件，且在供应商单位注册。未按要求提供的，不计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承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依法诚信经营和响应时效作出承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.</w:t>
            </w:r>
            <w:r>
              <w:rPr/>
              <w:t>承诺成交后不转包、不分包，不委托他人管理，不得以其他手段变相转包分包，并能提供相关支撑材料，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.</w:t>
            </w:r>
            <w:r>
              <w:rPr/>
              <w:t>项目团队所有人员均持证上岗。能提供相关资料者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.</w:t>
            </w:r>
            <w:r>
              <w:rPr/>
              <w:t>供应商明确投入的人员稳定，不频繁变更维保人员，保证服务响应的时效性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.</w:t>
            </w:r>
            <w:r>
              <w:rPr/>
              <w:t>供应商对作业安全的管理措施完备、有效，有效管控作业全过程的安全风险，得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.</w:t>
            </w:r>
            <w:r>
              <w:rPr/>
              <w:t>供应商承诺如成交后、签订合同之前能在项目实施地设有服务机构或站（点），保证服务响应的时效性，并能提供相关支撑材料，此项仅得</w:t>
            </w:r>
            <w:r>
              <w:rPr/>
              <w:t>2</w:t>
            </w:r>
            <w:r>
              <w:rPr/>
              <w:t>分；已在项目实施地设有服务机构或站（点），并能提供不动产权证或租赁合同等相关证明材料的，此项得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如未按上述要点进行承诺的，相应要点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类项目业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三年已完成（或正在履约）相同或类似项目业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近三年是指：自本项目截标之日起往前顺推三年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近三年承揽过相同或类似业务的，须提供真实有效的合同关键页（关键页：至少包括封面、合同金额页、签字盖章页，或能够完整显示上述信息的页面）扫描件，每一个得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所提供合同扫描件不符合上述要求的，不计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商评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三年获得甲方好评的情况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近三年是指：自本项目截标之日起往前顺推三年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须提供近三年获得甲方好评的有效证明材料（证明材料必须经甲方人员签名确认，盖承办部门章或甲方单位公章，并附合同关键页扫描件）。每一个得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证明材料缺少签名、或缺少盖章、或未按要求附合同关键页的，均不计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评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方案总体评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服务方案的总体评价：对项目了解深刻、分析全面，对服务需求理解准确，目标设定明确，从项目需求分析、重难点分析、目标设定及措施、重点单位服务保障、项目接管与品质提升等方面，考察投标人对招标人企业文化的理解和项目的了解程度、方案结合实际情况、针对性和可行性。方案逻辑严密、叙述严谨、文字精炼、符合实际，可执行性和可操作性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2</w:t>
            </w:r>
            <w:r>
              <w:rPr/>
              <w:t>分＜优≤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良≤</w:t>
            </w:r>
            <w:r>
              <w:rPr/>
              <w:t>12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分＜中≤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服务方案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架构、资源投入及制度体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项目构架：对项目组织机构配置，职责分工，项目管理体系，管理工具等进行评价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  <w:r>
              <w:rPr/>
              <w:t>资源投入：拟投入的设备、工器具情况，管理团队情况，工作人员配备及持证情况（如有）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  <w:r>
              <w:rPr/>
              <w:t>制度体系：结合项目服务内容及标准、项目实施单位实际情况，制定管理条例、制度及标准规范、科学合理、详细完备情况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2</w:t>
            </w:r>
            <w:r>
              <w:rPr/>
              <w:t>分＜优≤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良≤</w:t>
            </w:r>
            <w:r>
              <w:rPr/>
              <w:t>12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分＜中≤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项目架构、资源投入及制度体系情况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过程安全管理措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严格落实安全生产责任制，对工作人员进行必要的安全生产培训；严格按照各项工作相关法律法规、技术标准的作业人元持证上岗要求，落实工作人员持证上岗管理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  <w:r>
              <w:rPr/>
              <w:t>准确识别工作过程中的安全风险点、安全风险类别，提出科学有效的安全风险管控措施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  <w:r>
              <w:rPr/>
              <w:t>按照“作业前安全交底、作业中安全监护、作业后安全检查”的要求，涉及安全风险的环节必须要有现场安全监护，提出“事前、事中、事后”的安全管理措施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3</w:t>
            </w:r>
            <w:r>
              <w:rPr/>
              <w:t>分＜优≤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良≤</w:t>
            </w:r>
            <w:r>
              <w:rPr/>
              <w:t>23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中≤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全过程安全管理措施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质量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合本项目服务内容及服务标准，提出关于项目技术、商务要求相关的管理指标和工作计划，以及项目需求管理、指标管控、进度管理、质量管理、安全管理、客户服务管理等方面的具体措施。管理方式科学有效，工作措施针对性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3</w:t>
            </w:r>
            <w:r>
              <w:rPr/>
              <w:t>分＜优≤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良≤</w:t>
            </w:r>
            <w:r>
              <w:rPr/>
              <w:t>23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中≤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服务质量管理措施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急管理及预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悉项目应急管理重点、难点，有应急管理预案。应急处理方案完整性，各项工作流程和制度配套完善、规范和可行，针对突发事件灵活应变机制，对待投诉的处理方法，遇到紧急任务的反应时间，针对应急事件的处理经验和能力等方面进行综合评价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优≤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分＜良≤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应急预案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标报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分标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格分计算方法名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边法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标基准价计算方法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进入价格分计算的投标人取技术商务加权总分排名前</w:t>
            </w:r>
            <w:r>
              <w:rPr/>
              <w:t>BP%</w:t>
            </w:r>
            <w:r>
              <w:rPr/>
              <w:t>的投标人，按比例</w:t>
            </w:r>
            <w:r>
              <w:rPr/>
              <w:t>HP%</w:t>
            </w:r>
            <w:r>
              <w:rPr/>
              <w:t>、</w:t>
            </w:r>
            <w:r>
              <w:rPr/>
              <w:t>LP%</w:t>
            </w:r>
            <w:r>
              <w:rPr/>
              <w:t>分别去掉最高、最低价格后（当排名前</w:t>
            </w:r>
            <w:r>
              <w:rPr/>
              <w:t>BP%</w:t>
            </w:r>
            <w:r>
              <w:rPr/>
              <w:t>的投标人个数少于等于</w:t>
            </w:r>
            <w:r>
              <w:rPr/>
              <w:t>L</w:t>
            </w:r>
            <w:r>
              <w:rPr/>
              <w:t>个时，不去最高最低价），计算平均价作为</w:t>
            </w:r>
            <w:r>
              <w:rPr/>
              <w:t>Y</w:t>
            </w:r>
            <w:r>
              <w:rPr/>
              <w:t>平均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计算评标基准价，</w:t>
            </w:r>
            <w:r>
              <w:rPr/>
              <w:t>Y</w:t>
            </w:r>
            <w:r>
              <w:rPr/>
              <w:t>基准＝</w:t>
            </w:r>
            <w:r>
              <w:rPr/>
              <w:t>Y</w:t>
            </w:r>
            <w:r>
              <w:rPr/>
              <w:t>平均</w:t>
            </w:r>
            <w:r>
              <w:rPr/>
              <w:t>×</w:t>
            </w: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X</w:t>
            </w:r>
            <w:r>
              <w:rPr/>
              <w:t>），</w:t>
            </w:r>
            <w:r>
              <w:rPr/>
              <w:t>X</w:t>
            </w:r>
            <w:r>
              <w:rPr/>
              <w:t>为下浮率，</w:t>
            </w:r>
            <w:r>
              <w:rPr/>
              <w:t>Y</w:t>
            </w:r>
            <w:r>
              <w:rPr/>
              <w:t>基准按四舍五入法保留两位小数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格分计算公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Yi</w:t>
            </w:r>
            <w:r>
              <w:rPr/>
              <w:t>为某投标人的投标价格；</w:t>
            </w:r>
            <w:r>
              <w:rPr/>
              <w:t>Qi</w:t>
            </w:r>
            <w:r>
              <w:rPr/>
              <w:t>为计算得分，按四舍五入法保留两位小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当</w:t>
            </w:r>
            <w:r>
              <w:rPr/>
              <w:t>Yi</w:t>
            </w:r>
            <w:r>
              <w:rPr/>
              <w:t>＞</w:t>
            </w:r>
            <w:r>
              <w:rPr/>
              <w:t>Y</w:t>
            </w:r>
            <w:r>
              <w:rPr/>
              <w:t>基准，</w:t>
            </w:r>
            <w:r>
              <w:rPr/>
              <w:t>Qi</w:t>
            </w:r>
            <w:r>
              <w:rPr/>
              <w:t>＝报价满分－（</w:t>
            </w:r>
            <w:r>
              <w:rPr/>
              <w:t>Yi</w:t>
            </w:r>
            <w:r>
              <w:rPr/>
              <w:t>－</w:t>
            </w:r>
            <w:r>
              <w:rPr/>
              <w:t>Y</w:t>
            </w:r>
            <w:r>
              <w:rPr/>
              <w:t>基准）</w:t>
            </w:r>
            <w:r>
              <w:rPr/>
              <w:t>/Y</w:t>
            </w:r>
            <w:r>
              <w:rPr/>
              <w:t>基准</w:t>
            </w:r>
            <w:r>
              <w:rPr/>
              <w:t>×</w:t>
            </w:r>
            <w:r>
              <w:rPr/>
              <w:t>报价满分</w:t>
            </w:r>
            <w:r>
              <w:rPr/>
              <w:t>×R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当</w:t>
            </w:r>
            <w:r>
              <w:rPr/>
              <w:t>Yi=Y</w:t>
            </w:r>
            <w:r>
              <w:rPr/>
              <w:t>基准，</w:t>
            </w:r>
            <w:r>
              <w:rPr/>
              <w:t>Qi=</w:t>
            </w:r>
            <w:r>
              <w:rPr/>
              <w:t>报价满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、当</w:t>
            </w:r>
            <w:r>
              <w:rPr/>
              <w:t>Yi</w:t>
            </w:r>
            <w:r>
              <w:rPr/>
              <w:t>＜</w:t>
            </w:r>
            <w:r>
              <w:rPr/>
              <w:t>Y</w:t>
            </w:r>
            <w:r>
              <w:rPr/>
              <w:t>基准，</w:t>
            </w:r>
            <w:r>
              <w:rPr/>
              <w:t>Qi</w:t>
            </w:r>
            <w:r>
              <w:rPr/>
              <w:t>＝报价满分－（</w:t>
            </w:r>
            <w:r>
              <w:rPr/>
              <w:t>Y</w:t>
            </w:r>
            <w:r>
              <w:rPr/>
              <w:t>基准－</w:t>
            </w:r>
            <w:r>
              <w:rPr/>
              <w:t>Yi</w:t>
            </w:r>
            <w:r>
              <w:rPr/>
              <w:t>）</w:t>
            </w:r>
            <w:r>
              <w:rPr/>
              <w:t>/Y</w:t>
            </w:r>
            <w:r>
              <w:rPr/>
              <w:t>基准</w:t>
            </w:r>
            <w:r>
              <w:rPr/>
              <w:t>×</w:t>
            </w:r>
            <w:r>
              <w:rPr/>
              <w:t>报价满分</w:t>
            </w:r>
            <w:r>
              <w:rPr/>
              <w:t>×RL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、当</w:t>
            </w:r>
            <w:r>
              <w:rPr/>
              <w:t>Qi</w:t>
            </w:r>
            <w:r>
              <w:rPr/>
              <w:t>＜</w:t>
            </w:r>
            <w:r>
              <w:rPr/>
              <w:t>0</w:t>
            </w:r>
            <w:r>
              <w:rPr/>
              <w:t>，按</w:t>
            </w:r>
            <w:r>
              <w:rPr/>
              <w:t>Qi=0</w:t>
            </w:r>
            <w:r>
              <w:rPr/>
              <w:t>分计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入价格评分厂家数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次评标不设置技术商务末位淘汰。进入技术商务评分范围的投标人全部进入价格评分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浮率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数设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数设置说明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%≤X</w:t>
            </w:r>
            <w:r>
              <w:rPr/>
              <w:t>＜</w:t>
            </w:r>
            <w:r>
              <w:rPr/>
              <w:t>100%</w:t>
            </w:r>
            <w:r>
              <w:rPr/>
              <w:t>，</w:t>
            </w:r>
            <w:r>
              <w:rPr/>
              <w:t>X</w:t>
            </w:r>
            <w:r>
              <w:rPr/>
              <w:t>缺省值为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L=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0.00≤RH≤100</w:t>
            </w:r>
            <w:r>
              <w:rPr/>
              <w:t>，</w:t>
            </w:r>
            <w:r>
              <w:rPr/>
              <w:t>RH</w:t>
            </w:r>
            <w:r>
              <w:rPr/>
              <w:t>缺省值为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L</w:t>
            </w:r>
            <w:r>
              <w:rPr/>
              <w:t>＜</w:t>
            </w:r>
            <w:r>
              <w:rPr/>
              <w:t>R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BP%</w:t>
            </w:r>
            <w:r>
              <w:rPr/>
              <w:t>为技术商务分排名靠前的比例，</w:t>
            </w:r>
            <w:r>
              <w:rPr/>
              <w:t>BP%</w:t>
            </w:r>
            <w:r>
              <w:rPr/>
              <w:t>缺省值为</w:t>
            </w:r>
            <w:r>
              <w:rPr/>
              <w:t>80%</w:t>
            </w:r>
            <w:r>
              <w:rPr/>
              <w:t>，进入价格分计算的投标人数量向上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HP%</w:t>
            </w:r>
            <w:r>
              <w:rPr/>
              <w:t>去掉最高价的比例，</w:t>
            </w:r>
            <w:r>
              <w:rPr/>
              <w:t>HP%</w:t>
            </w:r>
            <w:r>
              <w:rPr/>
              <w:t>缺省值为</w:t>
            </w:r>
            <w:r>
              <w:rPr/>
              <w:t>10%</w:t>
            </w:r>
            <w:r>
              <w:rPr/>
              <w:t>，计算结果按四舍五入方法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LP%</w:t>
            </w:r>
            <w:r>
              <w:rPr/>
              <w:t>为去掉最低价的比例，</w:t>
            </w:r>
            <w:r>
              <w:rPr/>
              <w:t>LP%</w:t>
            </w:r>
            <w:r>
              <w:rPr/>
              <w:t>缺省值为</w:t>
            </w:r>
            <w:r>
              <w:rPr/>
              <w:t>10%</w:t>
            </w:r>
            <w:r>
              <w:rPr/>
              <w:t>，计算结果按四舍五入方法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L</w:t>
            </w:r>
            <w:r>
              <w:rPr/>
              <w:t>为自定义的供应商数量临界值，</w:t>
            </w:r>
            <w:r>
              <w:rPr/>
              <w:t>L</w:t>
            </w:r>
            <w:r>
              <w:rPr/>
              <w:t>缺省值为</w:t>
            </w:r>
            <w:r>
              <w:rPr/>
              <w:t>6</w:t>
            </w:r>
            <w:r>
              <w:rPr/>
              <w:t>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技术商务分算法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标专家打分完毕后，计算各标包供应商的商务</w:t>
            </w:r>
            <w:r>
              <w:rPr/>
              <w:t>/</w:t>
            </w:r>
            <w:r>
              <w:rPr/>
              <w:t>技术分时，取专家打分的平均分作为该供应商的商务</w:t>
            </w:r>
            <w:r>
              <w:rPr/>
              <w:t>/</w:t>
            </w:r>
            <w:r>
              <w:rPr/>
              <w:t>技术得分。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下列评审标准适用的标包：企业管理服务</w:t>
            </w:r>
            <w:r>
              <w:rPr/>
              <w:t>[</w:t>
            </w:r>
            <w:r>
              <w:rPr/>
              <w:t>广西网欣物业服务有限责任公司宣传印刷制品制作及宣传服务项目</w:t>
            </w:r>
            <w:r>
              <w:rPr/>
              <w:t>]</w:t>
            </w:r>
            <w:r>
              <w:rPr/>
              <w:t>、企业管理服务</w:t>
            </w:r>
            <w:r>
              <w:rPr/>
              <w:t>[</w:t>
            </w:r>
            <w:r>
              <w:rPr/>
              <w:t>广西网欣物业服务有限责任公司宣传视频制作服务项目</w:t>
            </w:r>
            <w:r>
              <w:rPr/>
              <w:t>]</w:t>
            </w:r>
            <w:r>
              <w:rPr/>
              <w:t>、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布艺物品清洗服务项目</w:t>
            </w:r>
            <w:r>
              <w:rPr/>
              <w:t>]</w:t>
            </w:r>
            <w:r>
              <w:rPr/>
              <w:t>、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垃圾清运服务项目</w:t>
            </w:r>
            <w:r>
              <w:rPr/>
              <w:t>]</w:t>
            </w:r>
            <w:r>
              <w:rPr/>
              <w:t>、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排污系统清理服务项目</w:t>
            </w:r>
            <w:r>
              <w:rPr/>
              <w:t>]</w:t>
            </w:r>
            <w:r>
              <w:rPr/>
              <w:t>、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“灭四害”消杀服务项目</w:t>
            </w:r>
            <w:r>
              <w:rPr/>
              <w:t>]</w:t>
            </w:r>
            <w:r>
              <w:rPr/>
              <w:t>、物业服务</w:t>
            </w:r>
            <w:r>
              <w:rPr/>
              <w:t>[</w:t>
            </w:r>
            <w:r>
              <w:rPr/>
              <w:t>广西网欣物业服务有限责任公司</w:t>
            </w:r>
            <w:r>
              <w:rPr/>
              <w:t>2025-2027</w:t>
            </w:r>
            <w:r>
              <w:rPr/>
              <w:t>年绿化服务项目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因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详细评审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详细评审分项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评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标文件的响应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投标文件响应程度的总体评价：投标文件响应齐全，投标文件响应程度高，编制认真、详尽、无漏项等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响应和偏差（</w:t>
            </w:r>
            <w:r>
              <w:rPr/>
              <w:t>15</w:t>
            </w:r>
            <w:r>
              <w:rPr/>
              <w:t>分）：商务条款、合同条款全部响应招标文件和合同要求得满分，出现非实质性条款负偏差（不满足招标要求），每项扣</w:t>
            </w:r>
            <w:r>
              <w:rPr/>
              <w:t>1</w:t>
            </w:r>
            <w:r>
              <w:rPr/>
              <w:t>分，本项最低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投标文件编制质量（</w:t>
            </w:r>
            <w:r>
              <w:rPr/>
              <w:t>15</w:t>
            </w:r>
            <w:r>
              <w:rPr/>
              <w:t>分）：商务投标文件各章节内容准确对应招标文件格式要求的得满分，存在漏放、不按章节规定位置放、提供无关内容的，每出现一处扣</w:t>
            </w:r>
            <w:r>
              <w:rPr/>
              <w:t>1</w:t>
            </w:r>
            <w:r>
              <w:rPr/>
              <w:t>分，本项最低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、经营状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供近三年经第三方审计的财务报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对财务状况进行评比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近三年是指：自本项目截标之日起往前顺推三年。截标当年未出的，可使用往前顺推</w:t>
            </w:r>
            <w:r>
              <w:rPr/>
              <w:t>3</w:t>
            </w:r>
            <w:r>
              <w:rPr/>
              <w:t>年经审计的财务报表。若成立年份不足的，需提供自成立以来的财务审计报告，若成立不足一年的需提供开户银行出具的资信证明或验资报告。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根据供应商近</w:t>
            </w:r>
            <w:r>
              <w:rPr/>
              <w:t>3</w:t>
            </w:r>
            <w:r>
              <w:rPr/>
              <w:t>年财务经营状况进行综合评审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优（</w:t>
            </w:r>
            <w:r>
              <w:rPr/>
              <w:t>15</w:t>
            </w:r>
            <w:r>
              <w:rPr/>
              <w:t>分＜得分≤</w:t>
            </w:r>
            <w:r>
              <w:rPr/>
              <w:t>20</w:t>
            </w:r>
            <w:r>
              <w:rPr/>
              <w:t>分）：生产经营稳定，</w:t>
            </w:r>
            <w:r>
              <w:rPr/>
              <w:t>3</w:t>
            </w:r>
            <w:r>
              <w:rPr/>
              <w:t>年内财务经营状况良好，连续盈利，平均净现金流动比率良好，平均营业净利率较高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良（</w:t>
            </w:r>
            <w:r>
              <w:rPr/>
              <w:t>10</w:t>
            </w:r>
            <w:r>
              <w:rPr/>
              <w:t>＜得分≤</w:t>
            </w:r>
            <w:r>
              <w:rPr/>
              <w:t>15</w:t>
            </w:r>
            <w:r>
              <w:rPr/>
              <w:t>分）：生产经营较为稳定，</w:t>
            </w:r>
            <w:r>
              <w:rPr/>
              <w:t>3</w:t>
            </w:r>
            <w:r>
              <w:rPr/>
              <w:t>年内财务经营状况较好，有</w:t>
            </w:r>
            <w:r>
              <w:rPr/>
              <w:t>2</w:t>
            </w:r>
            <w:r>
              <w:rPr/>
              <w:t>年盈利，平均净现金流动比率正常，平均营业净利率正常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（</w:t>
            </w:r>
            <w:r>
              <w:rPr/>
              <w:t>5</w:t>
            </w:r>
            <w:r>
              <w:rPr/>
              <w:t>分＜得分≤</w:t>
            </w:r>
            <w:r>
              <w:rPr/>
              <w:t>10</w:t>
            </w:r>
            <w:r>
              <w:rPr/>
              <w:t>分）：生产经营一般，</w:t>
            </w:r>
            <w:r>
              <w:rPr/>
              <w:t>3</w:t>
            </w:r>
            <w:r>
              <w:rPr/>
              <w:t>年内财务经营状况正常，有</w:t>
            </w:r>
            <w:r>
              <w:rPr/>
              <w:t>1</w:t>
            </w:r>
            <w:r>
              <w:rPr/>
              <w:t>年盈利，平均净现金流动比率、平均营业净利率略低但仍处于正常范围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差（</w:t>
            </w:r>
            <w:r>
              <w:rPr/>
              <w:t>0</w:t>
            </w:r>
            <w:r>
              <w:rPr/>
              <w:t>分＜得分≤</w:t>
            </w:r>
            <w:r>
              <w:rPr/>
              <w:t>5</w:t>
            </w:r>
            <w:r>
              <w:rPr/>
              <w:t>分）：生产经营较差，</w:t>
            </w:r>
            <w:r>
              <w:rPr/>
              <w:t>3</w:t>
            </w:r>
            <w:r>
              <w:rPr/>
              <w:t>年内财务经营状况较差，无盈利，平均净现金流动比率偏低、平均营业净利率偏低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其中：净利润大于</w:t>
            </w:r>
            <w:r>
              <w:rPr/>
              <w:t>0</w:t>
            </w:r>
            <w:r>
              <w:rPr/>
              <w:t>为盈利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评定为</w:t>
            </w:r>
            <w:r>
              <w:rPr/>
              <w:t>0</w:t>
            </w:r>
            <w:r>
              <w:rPr/>
              <w:t>分的情形（三者满足其一）：</w:t>
            </w:r>
            <w:r>
              <w:rPr/>
              <w:t>1</w:t>
            </w:r>
            <w:r>
              <w:rPr/>
              <w:t>）不提供或提供未经审计的财务报表；</w:t>
            </w:r>
            <w:r>
              <w:rPr/>
              <w:t>2</w:t>
            </w:r>
            <w:r>
              <w:rPr/>
              <w:t>）连续三年亏损；</w:t>
            </w:r>
            <w:r>
              <w:rPr/>
              <w:t>3</w:t>
            </w:r>
            <w:r>
              <w:rPr/>
              <w:t>）会计师事务所出具“保留意见”的审计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类项目业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三年已完成（或正在履约）相同或类似项目业绩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近三年是指：自本项目截标之日起往前顺推三年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近三年承揽过相同或类似业务的，须提供真实有效的合同（关键页，至少包括封面、合同金额页、签字盖章页，或能够完整显示上述信息的页面）扫描件，每一个得</w:t>
            </w:r>
            <w:r>
              <w:rPr/>
              <w:t>5</w:t>
            </w:r>
            <w:r>
              <w:rPr/>
              <w:t>分，满分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所提供合同扫描件不符合上述要求的，不计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及队伍的综合素质评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①</w:t>
            </w:r>
            <w:r>
              <w:rPr/>
              <w:t>对项目负责人业绩，主要参与过类似项目的工作经历进行评价。证明业绩认定必须包含合同、甲方签字盖章的证明材料。每个</w:t>
            </w:r>
            <w:r>
              <w:rPr/>
              <w:t>2</w:t>
            </w:r>
            <w:r>
              <w:rPr/>
              <w:t>分，累计最高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②</w:t>
            </w:r>
            <w:r>
              <w:rPr/>
              <w:t>拟派驻的主要管理人员</w:t>
            </w:r>
            <w:r>
              <w:rPr/>
              <w:t>,</w:t>
            </w:r>
            <w:r>
              <w:rPr/>
              <w:t>主要管理人员持有工程师（与项目相关的专业）等岗位资格证书的项目专责人。每个</w:t>
            </w:r>
            <w:r>
              <w:rPr/>
              <w:t>1</w:t>
            </w:r>
            <w:r>
              <w:rPr/>
              <w:t>分，累计最高</w:t>
            </w:r>
            <w:r>
              <w:rPr/>
              <w:t>9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评分①</w:t>
            </w:r>
            <w:r>
              <w:rPr/>
              <w:t>+②</w:t>
            </w:r>
            <w:r>
              <w:rPr/>
              <w:t>项，最多为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承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依法诚信经营和响应时效作出承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承诺成交后不转包、不分包，不委托他人管理，不得以其他手段变相转包分包，并能提供相关支撑材料，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项目团队所有人员均持证上岗。工作人员遵守企业内部治安防范管理实施细则及规章制度服务承诺。能提供相关资料者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供应商明确投入的人员稳定，不频繁变更维保人员，保证服务响应的时效性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、供应商承诺如成交后、签订合同之前能在项目实施地设有服务机构或站（点），保证服务响应的时效性，并能提供相关支撑材料，此项仅得</w:t>
            </w:r>
            <w:r>
              <w:rPr/>
              <w:t>2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已在项目实施地设有服务机构或站（点），并能提供不动产权证或租赁合同等相关证明材料的，此项得</w:t>
            </w:r>
            <w:r>
              <w:rPr/>
              <w:t>7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商评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标前三年内投标人获得甲方（业主）好评的情况。须提供开标前三年内有效证明材料（证明材料经甲方合同承办人或主要负责人签字盖章，并附项目清单及结算凭证发票复印件）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每一个得</w:t>
            </w:r>
            <w:r>
              <w:rPr/>
              <w:t>2.5</w:t>
            </w:r>
            <w:r>
              <w:rPr/>
              <w:t>分，最多为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评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方案总体评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服务方案的总体评价：对项目了解深刻、分析全面，对服务需求理解准确，目标设定明确，从项目需求分析、重难点分析、目标设定及措施、重点单位服务保障、项目接管与品质提升等方面，考察投标人对招标人企业文化的理解和项目的了解程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方案结合实际情况、针对性和可行性。方案逻辑严密、叙述严谨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字精炼、符合实际，可执行性和可操作性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根据服务方案总体情况进行评审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优（</w:t>
            </w:r>
            <w:r>
              <w:rPr/>
              <w:t>23</w:t>
            </w:r>
            <w:r>
              <w:rPr/>
              <w:t>分＜得分≤</w:t>
            </w:r>
            <w:r>
              <w:rPr/>
              <w:t>30</w:t>
            </w:r>
            <w:r>
              <w:rPr/>
              <w:t>分）：供应商准确理解招标项目内容和目的，实施方案符合项目要求，承诺按要求完成代理事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良（</w:t>
            </w:r>
            <w:r>
              <w:rPr/>
              <w:t>10</w:t>
            </w:r>
            <w:r>
              <w:rPr/>
              <w:t>分＜得分≤</w:t>
            </w:r>
            <w:r>
              <w:rPr/>
              <w:t>23</w:t>
            </w:r>
            <w:r>
              <w:rPr/>
              <w:t>分）：供应商基本理解招标项目内容和目的，实施方案基本符合项目要求，承诺按要求完成代理事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（</w:t>
            </w:r>
            <w:r>
              <w:rPr/>
              <w:t>0</w:t>
            </w:r>
            <w:r>
              <w:rPr/>
              <w:t>分＜得分≤</w:t>
            </w:r>
            <w:r>
              <w:rPr/>
              <w:t>10</w:t>
            </w:r>
            <w:r>
              <w:rPr/>
              <w:t>分）：供应商理解招标项目内容和目的一般，实施方案未完全符合项目要求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差（</w:t>
            </w:r>
            <w:r>
              <w:rPr/>
              <w:t>0</w:t>
            </w:r>
            <w:r>
              <w:rPr/>
              <w:t>分）：实施方案不符合项目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架构、资源投入及制度体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项目构架：对项目组织机构配置，职责分工，项目管理体系，管理工具等进行评价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  <w:r>
              <w:rPr/>
              <w:t>资源投入：拟投入的设备、工器具情况，管理团队情况，工作人员配备及持证情况（如有）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  <w:r>
              <w:rPr/>
              <w:t>制度体系：结合项目服务内容及标准、项目实施单位实际情况，制定管理条例、制度及标准规范、科学合理、详细完备情况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根据项目架构、资源投入及制度体系情况进行评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优≤</w:t>
            </w:r>
            <w:r>
              <w:rPr/>
              <w:t>20</w:t>
            </w:r>
            <w:r>
              <w:rPr/>
              <w:t>分；项目组织机构配置合理，职责明确。具备科学的项目管理体系，对项目计划、需求、成果和质量等能够进行科学管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</w:t>
            </w:r>
            <w:r>
              <w:rPr/>
              <w:t>分＜良≤</w:t>
            </w:r>
            <w:r>
              <w:rPr/>
              <w:t>15</w:t>
            </w:r>
            <w:r>
              <w:rPr/>
              <w:t>分；项目组织机构配置基本合理，职责基本明确。具备完整的项目管理体系，对项目计划、需求、成果和质量等能够进行有效管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中≤</w:t>
            </w:r>
            <w:r>
              <w:rPr/>
              <w:t>10</w:t>
            </w:r>
            <w:r>
              <w:rPr/>
              <w:t>分；项目组织机构配置一般，职责一般。采用有效的管理工具，对项目计划、需求、成果和质量等能够进行管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差（</w:t>
            </w:r>
            <w:r>
              <w:rPr/>
              <w:t>0</w:t>
            </w:r>
            <w:r>
              <w:rPr/>
              <w:t>分）：没有或者未提供项目架构、资源投入及制度体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质量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合本项目服务内容及服务标准，提出确保工作平稳有序的管理措施，以及对指标的管控措施。管理方式科学有效，工作措施针对性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3</w:t>
            </w:r>
            <w:r>
              <w:rPr/>
              <w:t>分＜优≤</w:t>
            </w:r>
            <w:r>
              <w:rPr/>
              <w:t>30</w:t>
            </w:r>
            <w:r>
              <w:rPr/>
              <w:t>分：结合项目实际制定有较为详细、合理、完整的质量保证措施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良≤</w:t>
            </w:r>
            <w:r>
              <w:rPr/>
              <w:t>23</w:t>
            </w:r>
            <w:r>
              <w:rPr/>
              <w:t>分：结合项目实际制定有较为合理的质量保证措施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分＜中≤</w:t>
            </w:r>
            <w:r>
              <w:rPr/>
              <w:t>15</w:t>
            </w:r>
            <w:r>
              <w:rPr/>
              <w:t>分：质量保证措施一般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7</w:t>
            </w:r>
            <w:r>
              <w:rPr/>
              <w:t>分：质量保证措施较差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服务质量管理措施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急管理及预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悉项目应急管理重点、难点，有应急管理预案。应急处理方案完整性，各项工作流程和制度配套完善、规范和可行，针对突发事件灵活应变机制，对待投诉的处理方法，遇到紧急任务的反应时间，针对应急事件的处理经验和能力等方面进行综合评价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分＜优≤</w:t>
            </w:r>
            <w:r>
              <w:rPr/>
              <w:t>20</w:t>
            </w:r>
            <w:r>
              <w:rPr/>
              <w:t>分：有详细、合理、完整的应急管理预案，各项工作流程和制度配套完善、规范和可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</w:t>
            </w:r>
            <w:r>
              <w:rPr/>
              <w:t>分＜良≤</w:t>
            </w:r>
            <w:r>
              <w:rPr/>
              <w:t>15</w:t>
            </w:r>
            <w:r>
              <w:rPr/>
              <w:t>分：有合理的应急管理预案，各项工作流程和制度配套完善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分＜中≤</w:t>
            </w:r>
            <w:r>
              <w:rPr/>
              <w:t>10</w:t>
            </w:r>
            <w:r>
              <w:rPr/>
              <w:t>分；有合理的应急管理预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分＜差≤</w:t>
            </w:r>
            <w:r>
              <w:rPr/>
              <w:t>5</w:t>
            </w:r>
            <w:r>
              <w:rPr/>
              <w:t>分：有简单的应急管理预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未提供应急预案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标报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分标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格分计算方法名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边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以（</w:t>
            </w:r>
            <w:r>
              <w:rPr/>
              <w:t>1-</w:t>
            </w:r>
            <w:r>
              <w:rPr/>
              <w:t>报价下浮率）进行价格分计算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标基准价计算方法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进入价格分计算的投标人取技术商务加权总分排名前</w:t>
            </w:r>
            <w:r>
              <w:rPr/>
              <w:t>BP%</w:t>
            </w:r>
            <w:r>
              <w:rPr/>
              <w:t>的投标人，按比例</w:t>
            </w:r>
            <w:r>
              <w:rPr/>
              <w:t>HP%</w:t>
            </w:r>
            <w:r>
              <w:rPr/>
              <w:t>、</w:t>
            </w:r>
            <w:r>
              <w:rPr/>
              <w:t>LP%</w:t>
            </w:r>
            <w:r>
              <w:rPr/>
              <w:t>分别去掉最高、最低价格后（当排名前</w:t>
            </w:r>
            <w:r>
              <w:rPr/>
              <w:t>BP%</w:t>
            </w:r>
            <w:r>
              <w:rPr/>
              <w:t>的投标人个数少于等于</w:t>
            </w:r>
            <w:r>
              <w:rPr/>
              <w:t>L</w:t>
            </w:r>
            <w:r>
              <w:rPr/>
              <w:t>个时，不去最高最低价），计算平均价作为</w:t>
            </w:r>
            <w:r>
              <w:rPr/>
              <w:t>Y</w:t>
            </w:r>
            <w:r>
              <w:rPr/>
              <w:t>平均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计算评标基准价，</w:t>
            </w:r>
            <w:r>
              <w:rPr/>
              <w:t>Y</w:t>
            </w:r>
            <w:r>
              <w:rPr/>
              <w:t>基准＝</w:t>
            </w:r>
            <w:r>
              <w:rPr/>
              <w:t>Y</w:t>
            </w:r>
            <w:r>
              <w:rPr/>
              <w:t>平均</w:t>
            </w:r>
            <w:r>
              <w:rPr/>
              <w:t>×</w:t>
            </w: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X</w:t>
            </w:r>
            <w:r>
              <w:rPr/>
              <w:t>），</w:t>
            </w:r>
            <w:r>
              <w:rPr/>
              <w:t>X</w:t>
            </w:r>
            <w:r>
              <w:rPr/>
              <w:t>为下浮率，</w:t>
            </w:r>
            <w:r>
              <w:rPr/>
              <w:t>Y</w:t>
            </w:r>
            <w:r>
              <w:rPr/>
              <w:t>基准按四舍五入法保留两位小数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格分计算公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Yi</w:t>
            </w:r>
            <w:r>
              <w:rPr/>
              <w:t>为某投标人的投标价格；</w:t>
            </w:r>
            <w:r>
              <w:rPr/>
              <w:t>Qi</w:t>
            </w:r>
            <w:r>
              <w:rPr/>
              <w:t>为计算得分，按四舍五入法保留两位小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当</w:t>
            </w:r>
            <w:r>
              <w:rPr/>
              <w:t>Yi</w:t>
            </w:r>
            <w:r>
              <w:rPr/>
              <w:t>＞</w:t>
            </w:r>
            <w:r>
              <w:rPr/>
              <w:t>Y</w:t>
            </w:r>
            <w:r>
              <w:rPr/>
              <w:t>基准，</w:t>
            </w:r>
            <w:r>
              <w:rPr/>
              <w:t>Qi</w:t>
            </w:r>
            <w:r>
              <w:rPr/>
              <w:t>＝报价满分－（</w:t>
            </w:r>
            <w:r>
              <w:rPr/>
              <w:t>Yi</w:t>
            </w:r>
            <w:r>
              <w:rPr/>
              <w:t>－</w:t>
            </w:r>
            <w:r>
              <w:rPr/>
              <w:t>Y</w:t>
            </w:r>
            <w:r>
              <w:rPr/>
              <w:t>基准）</w:t>
            </w:r>
            <w:r>
              <w:rPr/>
              <w:t>/Y</w:t>
            </w:r>
            <w:r>
              <w:rPr/>
              <w:t>基准</w:t>
            </w:r>
            <w:r>
              <w:rPr/>
              <w:t>×</w:t>
            </w:r>
            <w:r>
              <w:rPr/>
              <w:t>报价满分</w:t>
            </w:r>
            <w:r>
              <w:rPr/>
              <w:t>×R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当</w:t>
            </w:r>
            <w:r>
              <w:rPr/>
              <w:t>Yi=Y</w:t>
            </w:r>
            <w:r>
              <w:rPr/>
              <w:t>基准，</w:t>
            </w:r>
            <w:r>
              <w:rPr/>
              <w:t>Qi=</w:t>
            </w:r>
            <w:r>
              <w:rPr/>
              <w:t>报价满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、当</w:t>
            </w:r>
            <w:r>
              <w:rPr/>
              <w:t>Yi</w:t>
            </w:r>
            <w:r>
              <w:rPr/>
              <w:t>＜</w:t>
            </w:r>
            <w:r>
              <w:rPr/>
              <w:t>Y</w:t>
            </w:r>
            <w:r>
              <w:rPr/>
              <w:t>基准，</w:t>
            </w:r>
            <w:r>
              <w:rPr/>
              <w:t>Qi</w:t>
            </w:r>
            <w:r>
              <w:rPr/>
              <w:t>＝报价满分－（</w:t>
            </w:r>
            <w:r>
              <w:rPr/>
              <w:t>Y</w:t>
            </w:r>
            <w:r>
              <w:rPr/>
              <w:t>基准－</w:t>
            </w:r>
            <w:r>
              <w:rPr/>
              <w:t>Yi</w:t>
            </w:r>
            <w:r>
              <w:rPr/>
              <w:t>）</w:t>
            </w:r>
            <w:r>
              <w:rPr/>
              <w:t>/Y</w:t>
            </w:r>
            <w:r>
              <w:rPr/>
              <w:t>基准</w:t>
            </w:r>
            <w:r>
              <w:rPr/>
              <w:t>×</w:t>
            </w:r>
            <w:r>
              <w:rPr/>
              <w:t>报价满分</w:t>
            </w:r>
            <w:r>
              <w:rPr/>
              <w:t>×RL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、当</w:t>
            </w:r>
            <w:r>
              <w:rPr/>
              <w:t>Qi</w:t>
            </w:r>
            <w:r>
              <w:rPr/>
              <w:t>＜</w:t>
            </w:r>
            <w:r>
              <w:rPr/>
              <w:t>0</w:t>
            </w:r>
            <w:r>
              <w:rPr/>
              <w:t>，按</w:t>
            </w:r>
            <w:r>
              <w:rPr/>
              <w:t>Qi=0</w:t>
            </w:r>
            <w:r>
              <w:rPr/>
              <w:t>分计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入价格评分厂家数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次评标不设置技术商务末位淘汰。进入技术商务评分范围的投标人全部进入价格评分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浮率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数设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数设置说明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%≤X</w:t>
            </w:r>
            <w:r>
              <w:rPr/>
              <w:t>＜</w:t>
            </w:r>
            <w:r>
              <w:rPr/>
              <w:t>100%</w:t>
            </w:r>
            <w:r>
              <w:rPr/>
              <w:t>，</w:t>
            </w:r>
            <w:r>
              <w:rPr/>
              <w:t>X</w:t>
            </w:r>
            <w:r>
              <w:rPr/>
              <w:t>缺省值为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L=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0.00≤RH≤100</w:t>
            </w:r>
            <w:r>
              <w:rPr/>
              <w:t>，</w:t>
            </w:r>
            <w:r>
              <w:rPr/>
              <w:t>RH</w:t>
            </w:r>
            <w:r>
              <w:rPr/>
              <w:t>缺省值为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L</w:t>
            </w:r>
            <w:r>
              <w:rPr/>
              <w:t>＜</w:t>
            </w:r>
            <w:r>
              <w:rPr/>
              <w:t>R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BP%</w:t>
            </w:r>
            <w:r>
              <w:rPr/>
              <w:t>为技术商务分排名靠前的比例，</w:t>
            </w:r>
            <w:r>
              <w:rPr/>
              <w:t>BP%</w:t>
            </w:r>
            <w:r>
              <w:rPr/>
              <w:t>缺省值为</w:t>
            </w:r>
            <w:r>
              <w:rPr/>
              <w:t>80%</w:t>
            </w:r>
            <w:r>
              <w:rPr/>
              <w:t>，进入价格分计算的投标人数量向上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HP%</w:t>
            </w:r>
            <w:r>
              <w:rPr/>
              <w:t>去掉最高价的比例，</w:t>
            </w:r>
            <w:r>
              <w:rPr/>
              <w:t>HP%</w:t>
            </w:r>
            <w:r>
              <w:rPr/>
              <w:t>缺省值为</w:t>
            </w:r>
            <w:r>
              <w:rPr/>
              <w:t>10%</w:t>
            </w:r>
            <w:r>
              <w:rPr/>
              <w:t>，计算结果按四舍五入方法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LP%</w:t>
            </w:r>
            <w:r>
              <w:rPr/>
              <w:t>为去掉最低价的比例，</w:t>
            </w:r>
            <w:r>
              <w:rPr/>
              <w:t>LP%</w:t>
            </w:r>
            <w:r>
              <w:rPr/>
              <w:t>缺省值为</w:t>
            </w:r>
            <w:r>
              <w:rPr/>
              <w:t>10%</w:t>
            </w:r>
            <w:r>
              <w:rPr/>
              <w:t>，计算结果按四舍五入方法取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L</w:t>
            </w:r>
            <w:r>
              <w:rPr/>
              <w:t>为自定义的供应商数量临界值，</w:t>
            </w:r>
            <w:r>
              <w:rPr/>
              <w:t>L</w:t>
            </w:r>
            <w:r>
              <w:rPr/>
              <w:t>缺省值为</w:t>
            </w:r>
            <w:r>
              <w:rPr/>
              <w:t>6</w:t>
            </w:r>
            <w:r>
              <w:rPr/>
              <w:t>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技术商务分算法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标专家打分完毕后，计算各标包供应商的商务</w:t>
            </w:r>
            <w:r>
              <w:rPr/>
              <w:t>/</w:t>
            </w:r>
            <w:r>
              <w:rPr/>
              <w:t>技术分时，取专家打分的平均分作为该供应商的商务</w:t>
            </w:r>
            <w:r>
              <w:rPr/>
              <w:t>/</w:t>
            </w:r>
            <w:r>
              <w:rPr/>
              <w:t>技术得分。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Style14"/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本招标（采购）项目评标（审）办法中未明确的近年、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年所指时间为投标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年内（投标截止时间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09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宋体" w:cs="Times New Roman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8:14Z</dcterms:created>
  <dc:creator>pbs138.pbjd</dc:creator>
  <dc:description/>
  <dc:language>en-US</dc:language>
  <cp:lastModifiedBy>pbs138.pbjd</cp:lastModifiedBy>
  <dcterms:modified xsi:type="dcterms:W3CDTF">2025-05-29T04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420C6B6647C1846CEACD1786AA5A</vt:lpwstr>
  </property>
  <property fmtid="{D5CDD505-2E9C-101B-9397-08002B2CF9AE}" pid="3" name="KSOProductBuildVer">
    <vt:lpwstr>2052-11.8.2.12309</vt:lpwstr>
  </property>
</Properties>
</file>